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WISH CHILD AND FAMILY SERVICE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/>
        <w:t>FINANCIAL APPLICATION FOR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ERS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____</w:t>
      </w:r>
    </w:p>
    <w:p>
      <w:pPr>
        <w:pStyle w:val="Normal"/>
        <w:rPr/>
      </w:pPr>
      <w:r>
        <w:rPr/>
        <w:tab/>
        <w:t>(First)</w:t>
        <w:tab/>
        <w:tab/>
        <w:tab/>
        <w:t>(Initial)</w:t>
        <w:tab/>
        <w:t>(Last)</w:t>
        <w:tab/>
        <w:tab/>
        <w:tab/>
        <w:tab/>
        <w:t>(Maiden Name, 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Birth _________________________ Date of Birth __________________ Marital Status 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/d/y)</w:t>
      </w:r>
    </w:p>
    <w:p>
      <w:pPr>
        <w:pStyle w:val="Normal"/>
        <w:rPr/>
      </w:pPr>
      <w:r>
        <w:rPr/>
        <w:t xml:space="preserve">S.I.N. #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ddress _______________________________________________  Apt. #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  Prov. ________  Postal Cod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#____________________  Cell Phone #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f years at this address _________________  Own ____  Rent ____  Other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Address (if address less than 3 yrs.) _____________________________________Apt. #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  Prov. ________  # of years at previous addres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’s License #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of Dependents _____   DOB (m/d/y) 1. ___/___/____  2. ___/___/___  3. __/___/____  4. ___/___/____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If </w:t>
      </w:r>
      <w:r>
        <w:rPr/>
        <w:t xml:space="preserve">not </w:t>
      </w:r>
      <w:r>
        <w:rPr>
          <w:b w:val="false"/>
          <w:bCs w:val="false"/>
        </w:rPr>
        <w:t xml:space="preserve">Canadian born:  </w:t>
      </w:r>
      <w:r>
        <w:rPr/>
        <w:t>Country of Previous Residence _________________________  # of years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arrived in Canad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SPOUSE INFORMATION 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____</w:t>
      </w:r>
    </w:p>
    <w:p>
      <w:pPr>
        <w:pStyle w:val="Normal"/>
        <w:rPr/>
      </w:pPr>
      <w:r>
        <w:rPr/>
        <w:tab/>
        <w:t>(First)</w:t>
        <w:tab/>
        <w:tab/>
        <w:tab/>
        <w:t>(Initial)</w:t>
        <w:tab/>
        <w:t>(Last)</w:t>
        <w:tab/>
        <w:tab/>
        <w:tab/>
        <w:tab/>
        <w:t>(Maiden Name, 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of Birth __________________________________ Date of Birth _____________________ </w:t>
      </w:r>
    </w:p>
    <w:p>
      <w:pPr>
        <w:pStyle w:val="Normal"/>
        <w:ind w:left="6480" w:firstLine="720"/>
        <w:rPr/>
      </w:pPr>
      <w:r>
        <w:rPr/>
        <w:t>(m/d/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I.N. #_________________________________  Driver’s License #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WORK (if employ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Employer ________________________________ Occupation/Position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Phone #_______________________   How long __________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Employer (if less than 3 years with present) ________________________ How long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USE INFORMATION (if applicab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urrent Employer ________________________________ Occupation/Position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Phone #_______________________   How long __________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Employer (if less than 3 years with present) ________________________ How long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HLY INCO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TYPE  </w:t>
        <w:tab/>
        <w:tab/>
        <w:tab/>
        <w:tab/>
        <w:tab/>
        <w:tab/>
      </w:r>
      <w:r>
        <w:rPr/>
        <w:t>APPLICANT     +     SPOUSE     =     TOTAL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929"/>
        <w:gridCol w:w="1930"/>
        <w:gridCol w:w="193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s Incom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 Incom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 Jo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P / OAS / GI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I / Social Assistan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d Tax Credi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ST / 55 Plus / Rent Assistan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mony or support receive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sability (CPP / Worker’s Comp, etc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ils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udent loan, bursaries, trusts, et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ils_________________________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t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stmen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ils _________________________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TAL MONTHLY INCOM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re you a student?  Yes _____  No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f yes</w:t>
      </w:r>
      <w:r>
        <w:rPr/>
        <w:t>, provide details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declared bankruptcy?  Yes ______  No ______  </w:t>
      </w:r>
      <w:r>
        <w:rPr>
          <w:b/>
        </w:rPr>
        <w:t>If yes, provide details</w:t>
      </w:r>
      <w:r>
        <w:rPr/>
        <w:t xml:space="preserve">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you have any judgements or legal proceedings against you?  Yes ____   No 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ONTHLY EXPE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43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L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AMOUNT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t / Mortgage payment  (principal, interest &amp; taxes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/ Heat / Wa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hone / Cable / Internet / Cell Ph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Insur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43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LIVING EXPEN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 AMOUNT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/ Den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(persona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C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- bus, car, repairs, insurance, etc.</w:t>
            </w:r>
          </w:p>
          <w:p>
            <w:pPr>
              <w:pStyle w:val="Normal"/>
              <w:rPr/>
            </w:pPr>
            <w:r>
              <w:rPr/>
              <w:t xml:space="preserve">Details: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ony or support pa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tai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 (laundry, haircuts, cigarettes, etc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ish Expenses - (schools, synagogue, kosher, etc.)</w:t>
            </w:r>
          </w:p>
          <w:p>
            <w:pPr>
              <w:pStyle w:val="Normal"/>
              <w:rPr/>
            </w:pPr>
            <w:r>
              <w:rPr/>
              <w:t xml:space="preserve">Detail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EXPEN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NANCIAL</w:t>
      </w:r>
    </w:p>
    <w:p>
      <w:pPr>
        <w:pStyle w:val="Normal"/>
        <w:tabs>
          <w:tab w:val="clear" w:pos="720"/>
          <w:tab w:val="left" w:pos="360" w:leader="none"/>
          <w:tab w:val="right" w:pos="9450" w:leader="none"/>
        </w:tabs>
        <w:rPr/>
      </w:pPr>
      <w:r>
        <w:rPr/>
        <w:tab/>
        <w:tab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43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VALUE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dence - purchase price $ / purchase dat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roper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1 - Ty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2 - Ty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s 1 - Ty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s 2 - Ty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ssets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ssets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ssets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ngs Account F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quing Account F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ASS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</w:t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9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AB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ly Pa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gage (residen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gage (rent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Loan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Loan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/ MC / Am 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Lo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of Cre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. S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LIAB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 OUTSTANDING/OVERDUE DEBT</w:t>
      </w:r>
    </w:p>
    <w:p>
      <w:pPr>
        <w:pStyle w:val="Normal"/>
        <w:tabs>
          <w:tab w:val="clear" w:pos="720"/>
          <w:tab w:val="right" w:pos="8640" w:leader="none"/>
        </w:tabs>
        <w:ind w:firstLine="720"/>
        <w:rPr/>
      </w:pPr>
      <w:r>
        <w:rPr/>
        <w:tab/>
        <w:t xml:space="preserve"> </w:t>
      </w:r>
    </w:p>
    <w:tbl>
      <w:tblPr>
        <w:tblW w:w="87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52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Outstanding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OTHER DEB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2" w:hanging="0"/>
        <w:rPr/>
      </w:pPr>
      <w:r>
        <w:rPr>
          <w:b/>
          <w:bCs/>
        </w:rPr>
        <w:t xml:space="preserve">                                                      </w:t>
      </w:r>
      <w:r>
        <w:rPr/>
        <w:t xml:space="preserve"> </w:t>
      </w:r>
    </w:p>
    <w:p>
      <w:pPr>
        <w:pStyle w:val="Normal"/>
        <w:ind w:right="-72" w:hanging="0"/>
        <w:rPr/>
      </w:pPr>
      <w:r>
        <w:rPr/>
      </w:r>
    </w:p>
    <w:p>
      <w:pPr>
        <w:pStyle w:val="Normal"/>
        <w:rPr/>
      </w:pPr>
      <w:r>
        <w:rPr/>
        <w:t xml:space="preserve">I (We) certify that the information in this application is true and correct.  I (We) understand that Jewish </w:t>
      </w:r>
    </w:p>
    <w:p>
      <w:pPr>
        <w:pStyle w:val="Normal"/>
        <w:rPr/>
      </w:pPr>
      <w:r>
        <w:rPr/>
        <w:t xml:space="preserve">Child and Family Service reserves the right to contact creditors, employers, etc. to confirm the correctness </w:t>
      </w:r>
    </w:p>
    <w:p>
      <w:pPr>
        <w:pStyle w:val="Normal"/>
        <w:rPr/>
      </w:pPr>
      <w:r>
        <w:rPr/>
        <w:t xml:space="preserve">of the information provided in this application.  I (We) also understand that I (We) may be contacted by Jewish Child and Family Service to update information provided in this application in the futur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____________________ </w:t>
        <w:tab/>
        <w:t>Signature(s) x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Date ____________________ </w:t>
        <w:tab/>
        <w:t>Signature(s) x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footerReference w:type="default" r:id="rId2"/>
      <w:type w:val="nextPage"/>
      <w:pgSz w:w="12240" w:h="15840"/>
      <w:pgMar w:left="864" w:right="864" w:gutter="0" w:header="0" w:top="72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350" w:leader="none"/>
      </w:tabs>
      <w:rPr/>
    </w:pPr>
    <w:r>
      <w:rPr>
        <w:sz w:val="10"/>
        <w:szCs w:val="10"/>
      </w:rPr>
      <w:t>Forms\JCFS Financial Application Form</w:t>
    </w:r>
    <w:r>
      <w:rPr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ouvenir Lt BT" w:hAnsi="Souvenir Lt BT" w:cs="Arial"/>
      <w:color w:val="9900CC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46:00Z</dcterms:created>
  <dc:creator>Youssiem Family</dc:creator>
  <dc:description/>
  <cp:keywords/>
  <dc:language>en-US</dc:language>
  <cp:lastModifiedBy>Lisa-Loraine Smith</cp:lastModifiedBy>
  <cp:lastPrinted>2019-10-24T10:58:00Z</cp:lastPrinted>
  <dcterms:modified xsi:type="dcterms:W3CDTF">2020-10-27T19:46:00Z</dcterms:modified>
  <cp:revision>2</cp:revision>
  <dc:subject/>
  <dc:title>The Asper Helping Hand Initiative</dc:title>
</cp:coreProperties>
</file>